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 22 ноября 202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  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0"/>
      </w:tblGrid>
      <w:tr>
        <w:trPr>
          <w:trHeight w:val="1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депутатов городского округа Лотошино Московской области «О внесении изменений и дополнений в Устав городского округа Лотошино Московской област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иридонова Мария Вячеславовна</w:t>
            </w:r>
            <w:r>
              <w:rPr>
                <w:i/>
                <w:sz w:val="28"/>
                <w:szCs w:val="28"/>
              </w:rPr>
              <w:t xml:space="preserve"> -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i/>
                <w:kern w:val="2"/>
                <w:sz w:val="28"/>
                <w:szCs w:val="28"/>
              </w:rPr>
              <w:t xml:space="preserve">главный эксперт юридического отдела </w:t>
            </w:r>
            <w:r>
              <w:rPr>
                <w:i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9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О рассмотрении протеста И.о прокурора Лотошинского района на решение Совета депутатов городского округа Лотошино от 28.09.2023 г. № 474/15 «О внесении изменений в Регламент Совета депутатов городского округа Лотошино Моск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лмов Дмитрий Владимирович</w:t>
            </w:r>
            <w:r>
              <w:rPr>
                <w:i/>
                <w:sz w:val="28"/>
                <w:szCs w:val="28"/>
              </w:rPr>
              <w:t xml:space="preserve"> -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i/>
                <w:kern w:val="2"/>
                <w:sz w:val="28"/>
                <w:szCs w:val="28"/>
              </w:rPr>
              <w:t xml:space="preserve">И.о. </w:t>
            </w:r>
            <w:r>
              <w:rPr>
                <w:bCs/>
                <w:i/>
                <w:sz w:val="28"/>
                <w:szCs w:val="28"/>
              </w:rPr>
              <w:t>прокурора Лотошинского района</w:t>
            </w:r>
          </w:p>
        </w:tc>
      </w:tr>
      <w:tr>
        <w:trPr>
          <w:trHeight w:val="2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right="-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О рассмотрении протеста И.о прокурора Лотошинского района на решение Совета депутатов городского округа Лотошино от 27.08.2020 г. № 151/13 «Об утверждении порядка признания безнадежной к взысканию и списанию задолженности по арендной плате и неустойке за объекты недвижимости и (или) земельные участки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лмов Дмитрий Владимирович</w:t>
            </w:r>
            <w:r>
              <w:rPr>
                <w:i/>
                <w:sz w:val="28"/>
                <w:szCs w:val="28"/>
              </w:rPr>
              <w:t xml:space="preserve"> -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i/>
                <w:kern w:val="2"/>
                <w:sz w:val="28"/>
                <w:szCs w:val="28"/>
              </w:rPr>
              <w:t xml:space="preserve">И.о. </w:t>
            </w:r>
            <w:r>
              <w:rPr>
                <w:bCs/>
                <w:i/>
                <w:sz w:val="28"/>
                <w:szCs w:val="28"/>
              </w:rPr>
              <w:t>прокурора Лотошинского района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на рассмотрение проекта решения Совета депутатов городского округа Лотошино «О бюджете городского округа Лотошино Московской области на 2024 год и на плановый период 2025 и 2026 годов» и назначение публичных слушаний</w:t>
            </w:r>
          </w:p>
          <w:p>
            <w:pPr>
              <w:pStyle w:val="ConsPlusTitle1"/>
              <w:ind w:right="-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Валентина Владимировна -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ре муниципальной стипенд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Шагиев Александр Эдуардович </w:t>
            </w:r>
            <w:r>
              <w:rPr>
                <w:i/>
                <w:sz w:val="28"/>
                <w:szCs w:val="28"/>
              </w:rPr>
              <w:t>– заместитель главы администрации городского округа Лотошино</w:t>
            </w:r>
          </w:p>
        </w:tc>
      </w:tr>
      <w:tr>
        <w:trPr>
          <w:trHeight w:val="2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27.08.2020 №151/13 «Об утверждении порядка признания безнадежной к взысканию и списанию задолженности по арендной плате и неустойке за объекты недвижимости и (или) земельные участк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right="-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О внесении изменений в Положение о муниципальном земельном контроле на территории городского округа Лотошино Московской области</w:t>
            </w:r>
          </w:p>
          <w:p>
            <w:pPr>
              <w:pStyle w:val="Normal"/>
              <w:ind w:right="4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7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</w:t>
            </w:r>
            <w:r>
              <w:rPr>
                <w:bCs/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</w:rPr>
              <w:t xml:space="preserve"> Москов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бственность</w:t>
            </w:r>
            <w:r>
              <w:rPr>
                <w:bCs/>
                <w:sz w:val="28"/>
                <w:szCs w:val="28"/>
              </w:rPr>
              <w:t xml:space="preserve"> муниципального образования «Городской округ Лотошино Московской области»</w:t>
            </w:r>
          </w:p>
          <w:p>
            <w:pPr>
              <w:pStyle w:val="ConsPlusTitle1"/>
              <w:ind w:right="-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Козловский Василий Яковлевич –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председатель КУ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2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right="-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О внесении изменений в Положение о земельном налоге на территории городского округа Лотошино от 02.12.2019 №58/6 «Об утверждении Положения о земельном налоге и ставок земельного налога на территории городского округа Лотошино»</w:t>
            </w:r>
          </w:p>
          <w:p>
            <w:pPr>
              <w:pStyle w:val="ConsPlusTitle1"/>
              <w:ind w:right="-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арова Алла Александровн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– начальник юридического отдела администрации городского округа Лотошино</w:t>
            </w:r>
          </w:p>
        </w:tc>
      </w:tr>
      <w:tr>
        <w:trPr>
          <w:trHeight w:val="1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ind w:left="648" w:right="-5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 закрепления границ прилегающих территорий и территории санитарной очистки городского округа Лотошино Московской области </w:t>
            </w:r>
          </w:p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агин Павел Виталье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отдела по ЖКХ, благоустройству, транспорту и связи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 утверждении изменений, которые вносятся в Правила по благоустройству территории городского округа Лотошино Московской области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агин Павел Виталье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отдела по ЖКХ, благоустройству, транспорту и связи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Информация депутата Совета депутатов городского округа Лотошино Бокиева Р.Т. по вопросу профилактики нарушения прав пациентов и риска уголовной ответственности медработников" (в рамках исполнения ФЗ-182)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2C2D2E"/>
                <w:sz w:val="28"/>
                <w:szCs w:val="28"/>
                <w:lang w:eastAsia="ru-RU"/>
              </w:rPr>
            </w:pPr>
            <w:r>
              <w:rPr>
                <w:color w:val="2C2D2E"/>
                <w:sz w:val="28"/>
                <w:szCs w:val="28"/>
                <w:lang w:eastAsia="ru-RU"/>
              </w:rPr>
              <w:t> 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киев Рустам Темиро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депутат Совета депутатов городского округа Лотошино </w:t>
            </w:r>
          </w:p>
        </w:tc>
      </w:tr>
    </w:tbl>
    <w:p>
      <w:pPr>
        <w:pStyle w:val="Normal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8:00Z</dcterms:created>
  <dc:creator>orgo1</dc:creator>
  <dc:description/>
  <cp:keywords/>
  <dc:language>en-US</dc:language>
  <cp:lastModifiedBy>Сыроежкина А.А.</cp:lastModifiedBy>
  <cp:lastPrinted>2023-11-17T11:29:00Z</cp:lastPrinted>
  <dcterms:modified xsi:type="dcterms:W3CDTF">2023-11-17T08:33:00Z</dcterms:modified>
  <cp:revision>20</cp:revision>
  <dc:subject/>
  <dc:title>Порядок проведения 33 заседания</dc:title>
</cp:coreProperties>
</file>